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311910" cy="1371600"/>
            <wp:effectExtent l="0" t="0" r="0" b="0"/>
            <wp:wrapTight wrapText="bothSides">
              <wp:wrapPolygon edited="0">
                <wp:start x="-13903" y="0"/>
                <wp:lineTo x="-13903" y="44904"/>
                <wp:lineTo x="33398" y="44904"/>
                <wp:lineTo x="33398" y="0"/>
                <wp:lineTo x="-139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62" t="-6" r="24994" b="52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914400" cy="228600"/>
                <wp:effectExtent l="635" t="508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8pt" to="359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22860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114300" cy="342900"/>
                <wp:effectExtent l="12065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7pt" to="287.95pt,-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14300" cy="342900"/>
                <wp:effectExtent l="12065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9pt" to="278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What is Weather?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286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30% reflected by clouds and d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30% reflected by clouds and d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800100" cy="914400"/>
                <wp:effectExtent l="0" t="3175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350.95pt,8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800100" cy="914400"/>
                <wp:effectExtent l="635" t="3175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332.95pt,8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3716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10% reflected b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</w:rPr>
                              <w:t xml:space="preserve">the eart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10% reflected by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;Times New Roman"/>
                          <w:color w:val="0000FF"/>
                        </w:rPr>
                        <w:t xml:space="preserve">       </w:t>
                      </w:r>
                      <w:r>
                        <w:rPr>
                          <w:color w:val="0000FF"/>
                        </w:rPr>
                        <w:t xml:space="preserve">the ear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228600" cy="800100"/>
                <wp:effectExtent l="5080" t="1905" r="158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6pt" to="458.9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342900" cy="800100"/>
                <wp:effectExtent l="5080" t="190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77.95pt,7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“</w:t>
      </w:r>
      <w:r>
        <w:rPr/>
        <w:t xml:space="preserve">Today is will be sunny and warm with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228600" cy="800100"/>
                <wp:effectExtent l="5080" t="1905" r="158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49.95pt,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800100"/>
                <wp:effectExtent l="5080" t="190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86.95pt,7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342900"/>
                <wp:effectExtent l="12065" t="0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87.95pt,3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creasing cloudiness in the lat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12065" t="63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69.9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fterno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ing condition in the atmosp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20% absorb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y atmo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20% absorbed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y atm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40% absorbed by the 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40% absorbed by the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;Times New Roman"/>
        </w:rPr>
        <w:t xml:space="preserve"> </w:t>
      </w:r>
      <w:r>
        <w:rPr/>
        <w:t xml:space="preserve">(The layer of air that surrounds the earth) is </w:t>
      </w:r>
    </w:p>
    <w:p>
      <w:pPr>
        <w:pStyle w:val="Normal"/>
        <w:rPr/>
      </w:pPr>
      <w:r>
        <w:rPr/>
        <w:t xml:space="preserve">called </w:t>
      </w:r>
      <w:r>
        <w:rPr>
          <w:b/>
          <w:bCs/>
        </w:rPr>
        <w:t>weather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 xml:space="preserve">Weather is caused by the uneven heating of the </w:t>
      </w:r>
    </w:p>
    <w:p>
      <w:pPr>
        <w:pStyle w:val="Normal"/>
        <w:rPr/>
      </w:pPr>
      <w:r>
        <w:rPr/>
        <w:t xml:space="preserve">atmosphere.  For example, where the sun’s rays </w:t>
      </w:r>
    </w:p>
    <w:p>
      <w:pPr>
        <w:pStyle w:val="Normal"/>
        <w:rPr/>
      </w:pPr>
      <w:r>
        <w:rPr/>
        <w:t xml:space="preserve">strike the earth at a slant, the earth is heated less </w:t>
      </w:r>
    </w:p>
    <w:p>
      <w:pPr>
        <w:pStyle w:val="Normal"/>
        <w:rPr/>
      </w:pPr>
      <w:r>
        <w:rPr/>
        <w:t xml:space="preserve">than where the sun’s rays strike directly.  Also, </w:t>
      </w:r>
    </w:p>
    <w:p>
      <w:pPr>
        <w:pStyle w:val="Normal"/>
        <w:rPr/>
      </w:pPr>
      <w:r>
        <w:rPr/>
        <w:t xml:space="preserve">water and land absorb hear and cool off at different rates.  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Energy from the sun, called solar energy, causes weather.  Look at the picture.  What happens to the sun’s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sing the information from the picture, complete the circle graph to indicate what happens to the sun’s energy.  Use colored pencils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2400300" cy="2286000"/>
            <wp:effectExtent l="0" t="0" r="0" b="0"/>
            <wp:wrapTight wrapText="bothSides">
              <wp:wrapPolygon edited="0">
                <wp:start x="-14581" y="-2153"/>
                <wp:lineTo x="-14581" y="24008"/>
                <wp:lineTo x="35031" y="24008"/>
                <wp:lineTo x="35031" y="-2153"/>
                <wp:lineTo x="-14581" y="-2153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51" t="8209" r="27136" b="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Look at the picture.  At which point is the earth’s surface hearted more?  Why?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927735</wp:posOffset>
            </wp:positionV>
            <wp:extent cx="570865" cy="5715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584835</wp:posOffset>
            </wp:positionV>
            <wp:extent cx="1028700" cy="99758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584835</wp:posOffset>
                </wp:positionV>
                <wp:extent cx="2286635" cy="457200"/>
                <wp:effectExtent l="1270" t="2286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05pt" to="333pt,8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56335</wp:posOffset>
                </wp:positionV>
                <wp:extent cx="2057400" cy="114300"/>
                <wp:effectExtent l="635" t="3429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1.05pt" to="314.95pt,10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241935</wp:posOffset>
                </wp:positionV>
                <wp:extent cx="3429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270635</wp:posOffset>
                </wp:positionV>
                <wp:extent cx="342900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0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ËÎÌå" w:cs="Times New Roman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18:00Z</dcterms:created>
  <dc:creator>btalbert</dc:creator>
  <dc:description/>
  <dc:language>en-US</dc:language>
  <cp:lastModifiedBy>btalbert</cp:lastModifiedBy>
  <dcterms:modified xsi:type="dcterms:W3CDTF">2008-07-24T12:18:00Z</dcterms:modified>
  <cp:revision>2</cp:revision>
  <dc:subject/>
  <dc:title>What is Weather</dc:title>
</cp:coreProperties>
</file>