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Weekly Rainfall Graph</w:t>
        <w:tab/>
        <w:tab/>
        <w:tab/>
        <w:t>Name 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nstruc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 xml:space="preserve">MEASURE the amount of rain each day with your </w:t>
      </w:r>
      <w:hyperlink r:id="rId2">
        <w:r>
          <w:rPr>
            <w:rStyle w:val="InternetLink"/>
            <w:color w:val="0000FF"/>
            <w:sz w:val="20"/>
            <w:u w:val="single"/>
          </w:rPr>
          <w:t>rain gauge</w:t>
        </w:r>
      </w:hyperlink>
      <w:r>
        <w:rPr>
          <w:color w:val="000000"/>
          <w:sz w:val="20"/>
          <w:szCs w:val="20"/>
        </w:rPr>
        <w:t xml:space="preserve"> tool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MARK the amount of rainfall for each day on your printed rainfall graph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CONNECT the points for all days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20"/>
          <w:szCs w:val="20"/>
        </w:rPr>
        <w:t>GRAPH the rainfall in your neighborhood for several weeks. COMPARE the amount of rain from week to week. Which month had the most rain?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14400</wp:posOffset>
            </wp:positionV>
            <wp:extent cx="5372100" cy="560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misci.org/hurricane/rainmeasure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36:00Z</dcterms:created>
  <dc:creator>btalbert</dc:creator>
  <dc:description/>
  <dc:language>en-US</dc:language>
  <cp:lastModifiedBy>btalbert</cp:lastModifiedBy>
  <dcterms:modified xsi:type="dcterms:W3CDTF">2008-07-31T11:14:00Z</dcterms:modified>
  <cp:revision>3</cp:revision>
  <dc:subject/>
  <dc:title>Instructions</dc:title>
</cp:coreProperties>
</file>