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450" w:right="-540" w:hanging="0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Salem Drive School - Summer Reading </w:t>
      </w:r>
    </w:p>
    <w:p>
      <w:pPr>
        <w:pStyle w:val="NormalWeb"/>
        <w:spacing w:before="0" w:after="0"/>
        <w:ind w:left="-450" w:right="-540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drawing>
          <wp:inline distT="0" distB="0" distL="0" distR="0">
            <wp:extent cx="44107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="0" w:after="120"/>
        <w:ind w:left="-450" w:right="-540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Dear Salem Drive Familie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ind w:left="-450" w:right="-540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Summer break is almost here! With so many exciting activities to fill our summer, I hope your child(ren) takes some time to immerse themselves in books too. Reading is great fun and prevents the “summer slide.”</w:t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ind w:left="-450" w:right="-540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Students are encouraged to read any titles that appeal to them.  Picture books, novel-length books, graphic novels, nonfiction books and age-appropriate magazines all provide excellent reading practice. Attempting material that is a little more challenging than they usually read is also encouraged. 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450" w:right="-540" w:hanging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If your child is interested in completing this reading log, please have them hand it in to me by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eptember 13th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>for a prize. A reading log from the public library will also be accepted in lieu of the Salem Drive reading log. </w:t>
      </w:r>
    </w:p>
    <w:p>
      <w:pPr>
        <w:pStyle w:val="NormalWeb"/>
        <w:spacing w:before="0" w:after="0"/>
        <w:ind w:left="-450" w:right="-54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  </w:t>
      </w:r>
    </w:p>
    <w:p>
      <w:pPr>
        <w:pStyle w:val="NormalWeb"/>
        <w:spacing w:before="0" w:after="0"/>
        <w:ind w:left="-450" w:right="-540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ind w:left="-450" w:right="-540" w:hanging="0"/>
        <w:jc w:val="both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  <w:t>Best wishes for a happy summer,</w:t>
      </w:r>
    </w:p>
    <w:p>
      <w:pPr>
        <w:pStyle w:val="NormalWeb"/>
        <w:spacing w:before="0" w:after="120"/>
        <w:ind w:left="-450" w:right="-540" w:hanging="0"/>
        <w:jc w:val="both"/>
        <w:rPr>
          <w:rFonts w:ascii="Comic Sans MS" w:hAnsi="Comic Sans MS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sz w:val="36"/>
          <w:szCs w:val="36"/>
        </w:rPr>
        <w:t>Mrs. Pedalino</w:t>
      </w:r>
    </w:p>
    <w:p>
      <w:pPr>
        <w:pStyle w:val="Heading1"/>
        <w:spacing w:before="0" w:after="0"/>
        <w:ind w:left="-450" w:right="-54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8"/>
          <w:szCs w:val="28"/>
        </w:rPr>
        <w:t>Salem Drive School’s Media Specialis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0:00Z</dcterms:created>
  <dc:creator>Teacher</dc:creator>
  <dc:description/>
  <dc:language>en-US</dc:language>
  <cp:lastModifiedBy>Teacher</cp:lastModifiedBy>
  <dcterms:modified xsi:type="dcterms:W3CDTF">2024-07-22T16:14:00Z</dcterms:modified>
  <cp:revision>2</cp:revision>
  <dc:subject/>
  <dc:title>Salem Drive School - Summer Reading </dc:title>
</cp:coreProperties>
</file>