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</w:tabs>
        <w:spacing w:before="0" w:after="280"/>
        <w:rPr/>
      </w:pPr>
      <w:r>
        <w:rPr/>
        <w:t>Graphing Rainfall</w:t>
        <w:tab/>
        <w:tab/>
        <w:tab/>
        <w:tab/>
        <w:t>Name___________________________</w:t>
      </w:r>
    </w:p>
    <w:p>
      <w:pPr>
        <w:pStyle w:val="Heading3"/>
        <w:tabs>
          <w:tab w:val="left" w:pos="720" w:leader="none"/>
        </w:tabs>
        <w:rPr/>
      </w:pPr>
      <w:r>
        <w:rPr/>
        <w:br/>
        <w:t>How much does it rain in your neighborhood? Use the graph below to find out.</w:t>
      </w:r>
    </w:p>
    <w:p>
      <w:pPr>
        <w:pStyle w:val="Heading3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3835400" cy="5257800"/>
            <wp:effectExtent l="0" t="0" r="0" b="0"/>
            <wp:wrapTight wrapText="bothSides">
              <wp:wrapPolygon edited="0">
                <wp:start x="5032" y="163"/>
                <wp:lineTo x="225" y="163"/>
                <wp:lineTo x="169" y="819"/>
                <wp:lineTo x="1752" y="819"/>
                <wp:lineTo x="735" y="1107"/>
                <wp:lineTo x="169" y="1312"/>
                <wp:lineTo x="225" y="3405"/>
                <wp:lineTo x="9103" y="3938"/>
                <wp:lineTo x="10742" y="3938"/>
                <wp:lineTo x="10742" y="5170"/>
                <wp:lineTo x="565" y="5415"/>
                <wp:lineTo x="452" y="5826"/>
                <wp:lineTo x="1583" y="5826"/>
                <wp:lineTo x="452" y="6073"/>
                <wp:lineTo x="339" y="6155"/>
                <wp:lineTo x="339" y="20065"/>
                <wp:lineTo x="3223" y="20189"/>
                <wp:lineTo x="10742" y="20189"/>
                <wp:lineTo x="1017" y="20435"/>
                <wp:lineTo x="904" y="20764"/>
                <wp:lineTo x="1696" y="20845"/>
                <wp:lineTo x="1583" y="21051"/>
                <wp:lineTo x="1696" y="21256"/>
                <wp:lineTo x="1865" y="21256"/>
                <wp:lineTo x="3166" y="21256"/>
                <wp:lineTo x="19281" y="20886"/>
                <wp:lineTo x="19281" y="20845"/>
                <wp:lineTo x="19507" y="20435"/>
                <wp:lineTo x="19111" y="20394"/>
                <wp:lineTo x="10742" y="20189"/>
                <wp:lineTo x="18036" y="20189"/>
                <wp:lineTo x="20977" y="20024"/>
                <wp:lineTo x="20921" y="5539"/>
                <wp:lineTo x="19846" y="5457"/>
                <wp:lineTo x="10742" y="5170"/>
                <wp:lineTo x="10742" y="3938"/>
                <wp:lineTo x="12383" y="3938"/>
                <wp:lineTo x="21146" y="3405"/>
                <wp:lineTo x="21203" y="3323"/>
                <wp:lineTo x="21373" y="1189"/>
                <wp:lineTo x="20186" y="1107"/>
                <wp:lineTo x="8424" y="819"/>
                <wp:lineTo x="9894" y="819"/>
                <wp:lineTo x="9894" y="204"/>
                <wp:lineTo x="8538" y="163"/>
                <wp:lineTo x="5032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tabs>
          <w:tab w:val="left" w:pos="720" w:leader="none"/>
        </w:tabs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Rain clouds are made of droplets of water so small there are billions of them in a single cloud. How much rain falls during a shower, or during a day, week, or month? You can find out by measuring it with a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rain gauge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3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Instructions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ACE your rain gauge outside.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MEASURE the amount of rain each day with your </w:t>
      </w:r>
      <w:hyperlink r:id="rId4" w:tgtFrame="_blank">
        <w:r>
          <w:rPr>
            <w:rStyle w:val="InternetLink"/>
            <w:b/>
            <w:bCs/>
            <w:sz w:val="24"/>
            <w:szCs w:val="24"/>
          </w:rPr>
          <w:t xml:space="preserve">rain </w:t>
        </w:r>
      </w:hyperlink>
      <w:hyperlink r:id="rId5" w:tgtFrame="_blank">
        <w:r>
          <w:rPr>
            <w:rStyle w:val="InternetLink"/>
            <w:b/>
            <w:bCs/>
            <w:sz w:val="24"/>
            <w:szCs w:val="24"/>
          </w:rPr>
          <w:t>gauge</w:t>
        </w:r>
      </w:hyperlink>
      <w:r>
        <w:rPr>
          <w:b w:val="false"/>
          <w:bCs w:val="false"/>
          <w:sz w:val="24"/>
          <w:szCs w:val="24"/>
        </w:rPr>
        <w:t xml:space="preserve"> tool.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MARK the amount of rainfall for each day on your printed </w:t>
      </w:r>
      <w:hyperlink r:id="rId6" w:tgtFrame="_blank">
        <w:r>
          <w:rPr>
            <w:rStyle w:val="InternetLink"/>
            <w:b/>
            <w:bCs/>
            <w:sz w:val="24"/>
            <w:szCs w:val="24"/>
          </w:rPr>
          <w:t>rainfall graph</w:t>
        </w:r>
      </w:hyperlink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NECT the points for all days.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spacing w:before="0" w:after="280"/>
        <w:rPr>
          <w:b w:val="false"/>
          <w:b w:val="false"/>
          <w:bCs w:val="false"/>
          <w:sz w:val="24"/>
          <w:szCs w:val="24"/>
        </w:rPr>
      </w:pPr>
      <w:r>
        <w:rPr/>
        <w:t xml:space="preserve">GRAPH the rainfall in your neighborhood for several weeks. COMPARE the amount of rain from week to week. Which month had the most rain?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5135</wp:posOffset>
            </wp:positionV>
            <wp:extent cx="5372100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ain%20Gauge%20Ruler.doc" TargetMode="External"/><Relationship Id="rId4" Type="http://schemas.openxmlformats.org/officeDocument/2006/relationships/hyperlink" Target="../in/Rain%20Gauge%20Ruler.doc" TargetMode="External"/><Relationship Id="rId5" Type="http://schemas.openxmlformats.org/officeDocument/2006/relationships/hyperlink" Target="http://www.miamisci.org/hurricane/rainmeasure.html" TargetMode="External"/><Relationship Id="rId6" Type="http://schemas.openxmlformats.org/officeDocument/2006/relationships/hyperlink" Target="../in/Weekly%20Rainfall%20graph.doc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36:00Z</dcterms:created>
  <dc:creator>btalbert</dc:creator>
  <dc:description/>
  <dc:language>en-US</dc:language>
  <cp:lastModifiedBy>btalbert</cp:lastModifiedBy>
  <dcterms:modified xsi:type="dcterms:W3CDTF">2008-07-29T23:30:00Z</dcterms:modified>
  <cp:revision>4</cp:revision>
  <dc:subject/>
  <dc:title>Graphing Rainfall</dc:title>
</cp:coreProperties>
</file>