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2020" w:leader="none"/>
        </w:tabs>
        <w:spacing w:before="0" w:after="280"/>
        <w:rPr/>
      </w:pPr>
      <w:r>
        <w:rPr/>
        <w:t>Rain Gauge</w:t>
        <w:tab/>
        <w:tab/>
        <w:tab/>
        <w:tab/>
        <w:tab/>
        <w:tab/>
        <w:t>Name_____________________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nstruction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UT out the Rain Gauge Ruler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VER the ruler with clear cellophane, front and back. This will protect it from the rain, and make it sturdy so that the ruler can stand straight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AND the ruler inside the glass container so that the ruler rests on the bottom of the container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APE it at the top, to the inside of the jar, so that the ruler does not fall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LACE your rain gauge outside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MEASURE the amount of rainfall each 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32740</wp:posOffset>
            </wp:positionV>
            <wp:extent cx="2171700" cy="537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Rain Gauge Rul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1:31:00Z</dcterms:created>
  <dc:creator>btalbert</dc:creator>
  <dc:description/>
  <dc:language>en-US</dc:language>
  <cp:lastModifiedBy>btalbert</cp:lastModifiedBy>
  <dcterms:modified xsi:type="dcterms:W3CDTF">2008-07-29T23:25:00Z</dcterms:modified>
  <cp:revision>3</cp:revision>
  <dc:subject/>
  <dc:title>Instructions</dc:title>
</cp:coreProperties>
</file>