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Name 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ather - Pick Your Project!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oose the projects you would like to comple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ou must choose projects that add up to at least 20 point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ke sure to print all copies needed and keep in your portfolio as well as a copy of this form with projects checked off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Brainstorm = 2 poi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hat kinds of things could cause the weather to change?  What are the effects of changes in the weather? What do you already know about severe weather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Brainstorm at least 10 ideas and create a cluster map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Weather Poem = 2 poi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rite a poem using the following words: rain, snow, sleet, &amp; hail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Weather Folklore = 2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arch Google for websites pertaining to weather folklore. Search for interesting facts, tips, and pieces of information on weather folklore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cord at least 3 important pieces of information from each site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oth you and your partner are Researchers and Recorders. Take notes on your own worksheet and then create folklore of your own pertaining to weather and share with your classmat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Folklore Puzzle = 2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omplete the folklore </w:t>
      </w:r>
      <w:hyperlink r:id="rId2">
        <w:r>
          <w:rPr>
            <w:rStyle w:val="InternetLink"/>
            <w:sz w:val="28"/>
            <w:szCs w:val="28"/>
          </w:rPr>
          <w:t>puzzle</w:t>
        </w:r>
      </w:hyperlink>
      <w:r>
        <w:rPr>
          <w:sz w:val="28"/>
          <w:szCs w:val="28"/>
        </w:rPr>
        <w:t xml:space="preserve"> and keep in your portfoli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Weather Puzzle = 2 poi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eate a crossword puzzle using 15 weather ter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Weather Journal = 4 poi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eep a weather journal for a week. Collect data on 5 variables, then make a poster to display your da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Children’s Story = 4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rite a children’s story about the weather at Christmas time in Illinois, California, Florida, and New Yor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Favorites = 4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mplete this statement using weather terms: I think ________ is better than _________.  Give 5 reasons to support your choice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sz w:val="28"/>
          <w:szCs w:val="28"/>
        </w:rPr>
        <w:t>What is Weather? = 4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omplete the </w:t>
      </w:r>
      <w:hyperlink r:id="rId3">
        <w:r>
          <w:rPr>
            <w:rStyle w:val="InternetLink"/>
            <w:sz w:val="28"/>
            <w:szCs w:val="28"/>
          </w:rPr>
          <w:t>worksheet</w:t>
        </w:r>
      </w:hyperlink>
      <w:r>
        <w:rPr>
          <w:sz w:val="28"/>
          <w:szCs w:val="28"/>
        </w:rPr>
        <w:t xml:space="preserve"> defining weath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Observing Moisture = 6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sing the </w:t>
      </w:r>
      <w:hyperlink r:id="rId4">
        <w:r>
          <w:rPr>
            <w:rStyle w:val="InternetLink"/>
            <w:sz w:val="28"/>
            <w:szCs w:val="28"/>
          </w:rPr>
          <w:t>directions,</w:t>
        </w:r>
      </w:hyperlink>
      <w:r>
        <w:rPr>
          <w:sz w:val="28"/>
          <w:szCs w:val="28"/>
        </w:rPr>
        <w:t xml:space="preserve"> create a psychrometer and record the relative humidity for your are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aphing Temperature= 6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se the </w:t>
      </w:r>
      <w:hyperlink r:id="rId5">
        <w:r>
          <w:rPr>
            <w:rStyle w:val="InternetLink"/>
            <w:sz w:val="28"/>
            <w:szCs w:val="28"/>
          </w:rPr>
          <w:t>temperature graph</w:t>
        </w:r>
      </w:hyperlink>
      <w:r>
        <w:rPr>
          <w:sz w:val="28"/>
          <w:szCs w:val="28"/>
        </w:rPr>
        <w:t xml:space="preserve"> and follow the instructions to collect weather data and make a data chart to record your measurements for two week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Graphing Rainfall = 6 poi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ollow the instructions to create a </w:t>
      </w:r>
      <w:hyperlink r:id="rId6">
        <w:r>
          <w:rPr>
            <w:rStyle w:val="InternetLink"/>
            <w:sz w:val="28"/>
            <w:szCs w:val="28"/>
          </w:rPr>
          <w:t>rainfall gauge</w:t>
        </w:r>
      </w:hyperlink>
      <w:r>
        <w:rPr>
          <w:sz w:val="28"/>
          <w:szCs w:val="28"/>
        </w:rPr>
        <w:t xml:space="preserve"> using a </w:t>
      </w:r>
      <w:hyperlink r:id="rId7">
        <w:r>
          <w:rPr>
            <w:rStyle w:val="InternetLink"/>
            <w:sz w:val="28"/>
            <w:szCs w:val="28"/>
          </w:rPr>
          <w:t>rain gauge ruler</w:t>
        </w:r>
      </w:hyperlink>
      <w:r>
        <w:rPr>
          <w:sz w:val="28"/>
          <w:szCs w:val="28"/>
        </w:rPr>
        <w:t xml:space="preserve">.  Record and you’re your data on the worksheet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Storm Safety = 8 poi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reate a storm safety poster to educate people about lightning, thunderstorms, blizzards, tornadoes, and hurrican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sz w:val="28"/>
          <w:szCs w:val="28"/>
        </w:rPr>
        <w:t>Report on a Meteorologist = 10 poi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hat does a meteorologist do? What does a person have to do to becom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teorologist? Write a letter to a local meteorologist to find out. Use the information you receive to create an advertisement looking for a meteorologist to fill a job opening.  Be ready to share your advertisement in detail at the end of this study along with the letter in response from the meteorolog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lklore%20ws.doc" TargetMode="External"/><Relationship Id="rId3" Type="http://schemas.openxmlformats.org/officeDocument/2006/relationships/hyperlink" Target="../in/What%20is%20Weather.doc" TargetMode="External"/><Relationship Id="rId4" Type="http://schemas.openxmlformats.org/officeDocument/2006/relationships/hyperlink" Target="../in/Relative%20Humidity%20Table.doc" TargetMode="External"/><Relationship Id="rId5" Type="http://schemas.openxmlformats.org/officeDocument/2006/relationships/hyperlink" Target="../in/Temperature%20Graph.doc" TargetMode="External"/><Relationship Id="rId6" Type="http://schemas.openxmlformats.org/officeDocument/2006/relationships/hyperlink" Target="../in/Rainfall%20Graph.doc" TargetMode="External"/><Relationship Id="rId7" Type="http://schemas.openxmlformats.org/officeDocument/2006/relationships/hyperlink" Target="../in/Rain%20Gauge%20Ruler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01:00Z</dcterms:created>
  <dc:creator>btalbert</dc:creator>
  <dc:description/>
  <dc:language>en-US</dc:language>
  <cp:lastModifiedBy>btalbert</cp:lastModifiedBy>
  <dcterms:modified xsi:type="dcterms:W3CDTF">2008-07-29T23:27:00Z</dcterms:modified>
  <cp:revision>3</cp:revision>
  <dc:subject/>
  <dc:title/>
</cp:coreProperties>
</file>