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ound Microscope Study Guide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ways locate an object using the- Coarse Adjus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e fine adjustment- when using a high power l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arse adjustment- make sure to focus up from automatic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igh power- show the smallest field of view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d most det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ways keep both eyes open and cover on with your hand to prevent eye fatigu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anning power- shows least amount of det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ns tissue- used to clean the microscope len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ways center the specimen using low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54864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rse Adjustment</w:t>
        <w:tab/>
        <w:tab/>
        <w:t>Light</w:t>
        <w:tab/>
        <w:tab/>
        <w:tab/>
        <w:t>Stage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ular Lens</w:t>
        <w:tab/>
        <w:tab/>
        <w:t>Stage</w:t>
        <w:tab/>
        <w:tab/>
        <w:t>Fine Adjustment</w:t>
        <w:tab/>
        <w:tab/>
        <w:t>Body Tu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is/Diaphragm</w:t>
        <w:tab/>
        <w:tab/>
        <w:t>Scanning Power</w:t>
        <w:tab/>
        <w:tab/>
        <w:t>High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w Power</w:t>
        <w:tab/>
        <w:t>Revolving Nosepiece</w:t>
        <w:tab/>
        <w:t xml:space="preserve"> </w:t>
        <w:tab/>
        <w:t>Arm</w:t>
        <w:tab/>
        <w:tab/>
        <w:tab/>
        <w:t>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3:00Z</dcterms:created>
  <dc:creator> </dc:creator>
  <dc:description/>
  <cp:keywords/>
  <dc:language>en-US</dc:language>
  <cp:lastModifiedBy>Carolyn Koch</cp:lastModifiedBy>
  <cp:lastPrinted>2008-11-24T12:50:00Z</cp:lastPrinted>
  <dcterms:modified xsi:type="dcterms:W3CDTF">2013-11-05T14:16:00Z</dcterms:modified>
  <cp:revision>2</cp:revision>
  <dc:subject/>
  <dc:title>Compound Microscope Study Guide</dc:title>
</cp:coreProperties>
</file>