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ience - 7th grad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y guide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limate and Biomes of the World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Sand is a nonliving feature on the desert ground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The biome that gets the most precipitation and is also very warm is the rain forest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The desert is the driest and hottest bi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The conifers/evergreens grow in the Taiga biome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The forest that has the most diversity of trees is the rain forest and or Taiga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The savanna biome has medium moisture and can also be trop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As temperatures decrease, the corresponding biomes are found closer to the poles. 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If you were to describe the Tundra, it is cold and arctic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The rain forest, savanna, and desert are all considered tropical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The deciduous forests, grasslands, and deserts all have the temperate biome in commo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3:00Z</dcterms:created>
  <dc:creator>Carolyn Koch</dc:creator>
  <dc:description/>
  <cp:keywords/>
  <dc:language>en-US</dc:language>
  <cp:lastModifiedBy>Carolyn Koch</cp:lastModifiedBy>
  <dcterms:modified xsi:type="dcterms:W3CDTF">2011-10-12T01:25:00Z</dcterms:modified>
  <cp:revision>1</cp:revision>
  <dc:subject/>
  <dc:title/>
</cp:coreProperties>
</file>